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– Chamamento Público nº003/2018</w:t>
      </w:r>
    </w:p>
    <w:tbl>
      <w:tblPr>
        <w:tblW w:w="1636" w:type="dxa"/>
        <w:jc w:val="left"/>
        <w:tblInd w:w="1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</w:tblGrid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366"/>
        <w:gridCol w:w="1259"/>
        <w:gridCol w:w="315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: 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ILASV – Instituto Americano de Segurança Viári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5.946.981/0001-8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1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etor de Autarquias Sul, Quadra 1, Bloco N, Sala 906 Brasília/DF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103"/>
        <w:gridCol w:w="1134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Critérios de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Julga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Metodologia de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Pontu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Observ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2" w:right="180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(A) Informações sobre ações a serem desenvolvidas, metas a serem atingidas, indicadores que aferirão o cumprimento das metas e prazos para a execução das ações e para o cumprimento das me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Grau pleno de atendimento (4,0 pontos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Grau satisfatório de atendimento (2,0 pontos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atisfatório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OBS.: A atribuição de nota “zero” neste critério implica eliminação da proposta, por força do art. 16, §2º, incisos II e III, do Decreto nº 8.726, de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0</w:t>
            </w: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(B) Descrição da realidade objeto da parceria e do nexo entre essa realidade e a atividade ou projeto propo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Grau pleno da descrição (1,0 ponto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Grau satisfatório da descrição (0,5 ponto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atisfatório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OBS.: A atribuição de nota “zero” neste critério implica eliminação da proposta, por força do art. 16, §2º, inciso I, do Decreto nº 8.726, de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2" w:right="180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 xml:space="preserve">(c) Capacidade técnico-operacional da instituição proponente, por meio de experiência comprovada no portfólio de realizações na gestão de atividades ou projetos relacionados ao objeto da parceria ou de natureza semelhan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atestado de capacidade técnica quando da execução de projetos ou acordos de cooperação relacionados ao objeto do chamamento público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integrante da equipe técnica com no mínimo 5 anos de experiência profissional de consultoria ou magistério superior em assuntos relacionados ao objeto deste chamamento público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0,5 ponto para cada publicação, pesquisa e outras formas de produção de conhecimento científico relacionada ao tema objeto do edital com identificação ISSN (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International Standard Serial Number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) ou ISBN (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International Standard Book Number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) de autoria conferida à instituição proponente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prêmio de relevância recebido no País ou no exterior em decorrência de atividades relacionadas ao objeto deste edital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uficiente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 xml:space="preserve">OBS.: A atribuição de nota “zero” neste critério implica eliminação da proposta, por falta de capacidade técnico  e operacional da OSC (art. 33, 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caput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, inciso V, alínea “c”, da Lei nº 13.019, de 201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ram apresentados Acordos de Cooperação Técnica, mas foram desconsiderados por não apresentarem os respectivos atestados de capacidade técnica, conforme exigência do Edital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i considerado 1,0 de experiência profissional de um integrante da equipe técnica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ram apresentadas publicações de jornais, sites na internet e revista, mas foram desconsiderados por estarem em desacordo ao exigido no Edital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Pontuação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6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ar-SA"/>
              </w:rPr>
            </w:r>
          </w:p>
        </w:tc>
      </w:tr>
    </w:tbl>
    <w:p>
      <w:pPr>
        <w:pStyle w:val="Recuodecorpodetexto3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– Chamamento Público nº003/2018</w:t>
      </w:r>
    </w:p>
    <w:tbl>
      <w:tblPr>
        <w:tblW w:w="1636" w:type="dxa"/>
        <w:jc w:val="left"/>
        <w:tblInd w:w="1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</w:tblGrid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366"/>
        <w:gridCol w:w="1259"/>
        <w:gridCol w:w="315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: 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ENIV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0.601.853/0001-4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1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v. Afonso Pena, 3355, sala 1101, Funcionários – Belo Horizonte - MG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103"/>
        <w:gridCol w:w="1134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Critérios de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Julga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Metodologia de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Pontuaçã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Observaçã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2" w:right="180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(A) Informações sobre ações a serem desenvolvidas, metas a serem atingidas, indicadores que aferirão o cumprimento das metas e prazos para a execução das ações e para o cumprimento das me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Grau pleno de atendimento (4,0 pontos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Grau satisfatório de atendimento (2,0 pontos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atisfatório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OBS.: A atribuição de nota “zero” neste critério implica eliminação da proposta, por força do art. 16, §2º, incisos II e III, do Decreto nº 8.726, de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</w:t>
            </w:r>
            <w:r>
              <w:rPr>
                <w:rFonts w:cs="Arial" w:ascii="Arial" w:hAnsi="Arial"/>
                <w:color w:val="0000FF"/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(B) Descrição da realidade objeto da parceria e do nexo entre essa realidade e a atividade ou projeto propo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Grau pleno da descrição (1,0 ponto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Grau satisfatório da descrição (0,5 ponto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atisfatório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OBS.: A atribuição de nota “zero” neste critério implica eliminação da proposta, por força do art. 16, §2º, inciso I, do Decreto nº 8.726, de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2" w:right="180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 xml:space="preserve">(c) Capacidade técnico-operacional da instituição proponente, por meio de experiência comprovada no portfólio de realizações na gestão de atividades ou projetos relacionados ao objeto da parceria ou de natureza semelhan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atestado de capacidade técnica quando da execução de projetos ou acordos de cooperação relacionados ao objeto do chamamento público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integrante da equipe técnica com no mínimo 5 anos de experiência profissional de consultoria ou magistério superior em assuntos relacionados ao objeto deste chamamento público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0,5 ponto para cada publicação, pesquisa e outras formas de produção de conhecimento científico relacionada ao tema objeto do edital com identificação ISSN (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International Standard Serial Number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) ou ISBN (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International Standard Book Number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) de autoria conferida à instituição proponente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prêmio de relevância recebido no País ou no exterior em decorrência de atividades relacionadas ao objeto deste edital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uficiente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 xml:space="preserve">OBS.: A atribuição de nota “zero” neste critério implica eliminação da proposta, por falta de capacidade técnico  e operacional da OSC (art. 33, 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caput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, inciso V, alínea “c”, da Lei nº 13.019, de 201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Atestado de capacidade técnica foi desconsiderado na fase de recurso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i computado 1,0 para um integrante da equipe técnica, após análise do recurso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i considerado 0,5 de publicação comprovada.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Pontuação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ar-SA"/>
              </w:rPr>
            </w:r>
          </w:p>
        </w:tc>
      </w:tr>
    </w:tbl>
    <w:p>
      <w:pPr>
        <w:pStyle w:val="Recuodecorpodetexto3"/>
        <w:ind w:left="2340" w:hanging="2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ta – Chamamento Público nº003/2018</w:t>
      </w:r>
    </w:p>
    <w:tbl>
      <w:tblPr>
        <w:tblW w:w="1636" w:type="dxa"/>
        <w:jc w:val="left"/>
        <w:tblInd w:w="13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</w:tblGrid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16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9366"/>
        <w:gridCol w:w="1259"/>
        <w:gridCol w:w="3151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presa: 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COI – Associação Catarinense dos Organismos de Inspeçã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NPJ nº: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05.946.981/0001-8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1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ua Edison da Silva Jardim, 430/02 – Coloninha – Florianópolis/SC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5103"/>
        <w:gridCol w:w="1134"/>
        <w:gridCol w:w="623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Critérios de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Julga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Metodologia de Pontu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Pontuaçã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Observ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2" w:right="180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(A) Informações sobre ações a serem desenvolvidas, metas a serem atingidas, indicadores que aferirão o cumprimento das metas e prazos para a execução das ações e para o cumprimento das me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Grau pleno de atendimento (4,0 pontos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Grau satisfatório de atendimento (2,0 pontos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atisfatório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OBS.: A atribuição de nota “zero” neste critério implica eliminação da proposta, por força do art. 16, §2º, incisos II e III, do Decreto nº 8.726, de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color w:val="FF0000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highlight w:val="yellow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42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(B) Descrição da realidade objeto da parceria e do nexo entre essa realidade e a atividade ou projeto propos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Grau pleno da descrição (1,0 ponto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- Grau satisfatório da descrição (0,5 ponto)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atisfatório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OBS.: A atribuição de nota “zero” neste critério implica eliminação da proposta, por força do art. 16, §2º, inciso I, do Decreto nº 8.726, de 20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0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142" w:right="180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 xml:space="preserve">(c) Capacidade técnico-operacional da instituição proponente, por meio de experiência comprovada no portfólio de realizações na gestão de atividades ou projetos relacionados ao objeto da parceria ou de natureza semelhant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atestado de capacidade técnica quando da execução de projetos ou acordos de cooperação relacionados ao objeto do chamamento público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integrante da equipe técnica com no mínimo 5 anos de experiência profissional de consultoria ou magistério superior em assuntos relacionados ao objeto deste chamamento público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0,5 ponto para cada publicação, pesquisa e outras formas de produção de conhecimento científico relacionada ao tema objeto do edital com identificação ISSN (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International Standard Serial Number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) ou ISBN (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International Standard Book Number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) de autoria conferida à instituição proponente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1,0 ponto para cada prêmio de relevância recebido no País ou no exterior em decorrência de atividades relacionadas ao objeto deste edital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- O não atendimento ou o atendimento insuficiente (0,0)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 xml:space="preserve">OBS.: A atribuição de nota “zero” neste critério implica eliminação da proposta, por falta de capacidade técnico  e operacional da OSC (art. 33, </w:t>
            </w:r>
            <w:r>
              <w:rPr>
                <w:rFonts w:eastAsia="Times New Roman" w:cs="Ecofont Vera Sans;Malgun Gothic" w:ascii="Ecofont Vera Sans;Malgun Gothic" w:hAnsi="Ecofont Vera Sans;Malgun Gothic"/>
                <w:i/>
                <w:sz w:val="20"/>
                <w:szCs w:val="20"/>
                <w:lang w:eastAsia="ar-SA"/>
              </w:rPr>
              <w:t>caput</w:t>
            </w: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, inciso V, alínea “c”, da Lei nº 13.019, de 2014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,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i apresentado convênio de parceria técnica, mas foi desconsiderado por não apresentar respectivo atestado de capacidade técnica, conforme exigência do Edital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/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i considerado 1,0 de experiência profissional de um integrante da equipe técnica.</w:t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sz w:val="20"/>
                <w:szCs w:val="20"/>
                <w:lang w:eastAsia="ar-SA"/>
              </w:rPr>
              <w:t>Foi considerado 0,5 de publicação comprovada.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Ecofont Vera Sans;Malgun Gothic" w:hAnsi="Ecofont Vera Sans;Malgun Gothic" w:eastAsia="Times New Roman" w:cs="Ecofont Vera Sans;Malgun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Ecofont Vera Sans;Malgun Gothic" w:ascii="Ecofont Vera Sans;Malgun Gothic" w:hAnsi="Ecofont Vera Sans;Malgun Gothic"/>
                <w:b/>
                <w:sz w:val="20"/>
                <w:szCs w:val="20"/>
                <w:lang w:eastAsia="ar-SA"/>
              </w:rPr>
              <w:t>Pontuação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Ecofont Vera Sans;Malgun Gothic" w:hAnsi="Ecofont Vera Sans;Malgun Gothic" w:eastAsia="Times New Roman" w:cs="Ecofont Vera Sans;Malgun Gothic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4,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52" w:right="141" w:hanging="0"/>
              <w:jc w:val="both"/>
              <w:rPr>
                <w:rFonts w:ascii="Arial" w:hAnsi="Arial" w:eastAsia="Times New Roman" w:cs="Arial"/>
                <w:color w:val="0000FF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ar-SA"/>
              </w:rPr>
            </w:r>
          </w:p>
        </w:tc>
      </w:tr>
    </w:tbl>
    <w:p>
      <w:pPr>
        <w:pStyle w:val="Recuodecorpodetexto3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340" w:hanging="2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 Vera Sans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center" w:pos="7710" w:leader="none"/>
        <w:tab w:val="right" w:pos="15420" w:leader="none"/>
      </w:tabs>
      <w:jc w:val="center"/>
      <w:rPr/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/MM/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8/07/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w:drawing>
        <wp:inline distT="0" distB="0" distL="0" distR="0">
          <wp:extent cx="1944370" cy="348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34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color w:val="1F497D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Arial"/>
      <w:b/>
      <w:bCs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Arial" w:hAnsi="Arial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imes New Roman" w:hAnsi="Times New Roman" w:cs="Times New Roman"/>
      <w:sz w:val="2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b/>
      <w:bCs/>
    </w:rPr>
  </w:style>
  <w:style w:type="character" w:styleId="Ttulo4Char">
    <w:name w:val="Título 4 Char"/>
    <w:qFormat/>
    <w:rPr>
      <w:rFonts w:eastAsia="Calibri"/>
      <w:b/>
      <w:b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Times New Roman" w:hAnsi="Times New Roman" w:cs="Times New Roman"/>
      <w:sz w:val="24"/>
      <w:szCs w:val="24"/>
    </w:rPr>
  </w:style>
  <w:style w:type="character" w:styleId="Topico1ChamamentoChar">
    <w:name w:val="Topico1 Chamamento Char"/>
    <w:qFormat/>
    <w:rPr>
      <w:rFonts w:ascii="Ecofont Vera Sans;Malgun Gothic" w:hAnsi="Ecofont Vera Sans;Malgun Gothic" w:cs="GlyphlessFont;Calibri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8">
    <w:name w:val="CM8"/>
    <w:basedOn w:val="Normal"/>
    <w:next w:val="Normal"/>
    <w:qFormat/>
    <w:pPr>
      <w:widowControl w:val="false"/>
      <w:autoSpaceDE w:val="false"/>
      <w:spacing w:before="0" w:after="278"/>
    </w:pPr>
    <w:rPr>
      <w:rFonts w:ascii="Arial" w:hAnsi="Arial" w:eastAsia="Times New Roman" w:cs="Arial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before="0" w:after="553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opico1Chamamento">
    <w:name w:val="Topico1 Chamamento"/>
    <w:basedOn w:val="PargrafodaLista"/>
    <w:qFormat/>
    <w:pPr>
      <w:numPr>
        <w:ilvl w:val="0"/>
        <w:numId w:val="2"/>
      </w:numPr>
      <w:autoSpaceDE w:val="false"/>
      <w:spacing w:before="480" w:after="240"/>
      <w:contextualSpacing/>
      <w:jc w:val="both"/>
    </w:pPr>
    <w:rPr>
      <w:rFonts w:ascii="Ecofont Vera Sans;Malgun Gothic" w:hAnsi="Ecofont Vera Sans;Malgun Gothic" w:cs="GlyphlessFont;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15:00Z</dcterms:created>
  <dc:creator>André Sousa Ramos</dc:creator>
  <dc:description/>
  <cp:keywords/>
  <dc:language>en-US</dc:language>
  <cp:lastModifiedBy>Iana Araujo Rodrigues</cp:lastModifiedBy>
  <cp:lastPrinted>2018-07-20T10:36:00Z</cp:lastPrinted>
  <dcterms:modified xsi:type="dcterms:W3CDTF">2018-09-03T19:30:00Z</dcterms:modified>
  <cp:revision>3</cp:revision>
  <dc:subject/>
  <dc:title>Memória</dc:title>
</cp:coreProperties>
</file>